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8"/>
          <w:szCs w:val="48"/>
          <w:u w:val="none"/>
          <w:shd w:fill="FFFFFF" w:val="clear"/>
        </w:rPr>
      </w:pPr>
      <w:r>
        <w:rPr>
          <w:rFonts w:cs="Futura" w:ascii="Futura" w:hAnsi="Futura"/>
          <w:b/>
          <w:bCs/>
          <w:color w:val="000000"/>
          <w:sz w:val="72"/>
          <w:szCs w:val="72"/>
          <w:u w:val="none"/>
          <w:shd w:fill="FFFFFF" w:val="clear"/>
        </w:rPr>
        <w:t>LABORA</w:t>
      </w:r>
    </w:p>
    <w:p>
      <w:pPr>
        <w:pStyle w:val="Normal"/>
        <w:shd w:fill="FFFFFF" w:val="clear"/>
        <w:spacing w:before="0" w:after="0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48"/>
          <w:szCs w:val="48"/>
          <w:u w:val="none"/>
          <w:shd w:fill="FFFFFF" w:val="clear"/>
        </w:rPr>
        <w:t>DOLOMITI SOCIAL CLUB</w:t>
      </w:r>
      <w:r>
        <w:rPr>
          <w:rStyle w:val="StrongEmphasis"/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56"/>
          <w:szCs w:val="56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Luglio - Settembre 2025</w:t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Heading3"/>
        <w:jc w:val="left"/>
        <w:rPr/>
      </w:pPr>
      <w:r>
        <w:rPr>
          <w:rStyle w:val="StrongEmphasis"/>
          <w:rFonts w:cs="Verdana" w:ascii="Verdana" w:hAnsi="Verdana"/>
          <w:b/>
          <w:sz w:val="28"/>
          <w:szCs w:val="28"/>
        </w:rPr>
        <w:t>Bando spazio espositivo per progetti di Arte Contemporanea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Ufofabrik Contemporary Art Gallery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promuove un bando per l’assegnazione temporanea, tramite rimborso etico, di uno spazio espositivo dedicato a progetti di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arte contemporanea</w:t>
      </w:r>
      <w:r>
        <w:rPr>
          <w:rFonts w:cs="Verdana" w:ascii="Verdana" w:hAnsi="Verdana"/>
          <w:b w:val="false"/>
          <w:bCs w:val="false"/>
          <w:sz w:val="20"/>
          <w:szCs w:val="20"/>
        </w:rPr>
        <w:t>, con l’obiettivo di sostenere la ricerca artistica indipendente e la sperimentazione culturale.</w:t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/>
          <w:sz w:val="20"/>
          <w:szCs w:val="20"/>
        </w:rPr>
        <w:t>1. Finalità del bando</w:t>
      </w:r>
    </w:p>
    <w:p>
      <w:pPr>
        <w:pStyle w:val="TextBody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izzare la produzione artistica attraverso la concessione di uno spazio espositivo a progetti non commerciali, con particolare attenzione alla ricerca multidisciplinare.</w:t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/>
          <w:sz w:val="20"/>
          <w:szCs w:val="20"/>
        </w:rPr>
        <w:t>2. Destinatari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ono partecipare: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isti singoli o collettivi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ociazioni culturali no profit 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atori indipendenti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dazioni, collezioni e enti privati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llerie professionali con una programmazione orientata alla ricerca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i e neodiplomati di accademie, istituti d’arte e licei artistici</w:t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/>
          <w:sz w:val="20"/>
          <w:szCs w:val="20"/>
        </w:rPr>
        <w:t>3. Spazio disponibile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 spazio espositivo si trova in: 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Strada de Gocialch 4, Moena 38035 (Trento) - Italia </w:t>
      </w:r>
    </w:p>
    <w:p>
      <w:pPr>
        <w:pStyle w:val="TextBody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pazio espositivo temporaneo di 55 mq, </w:t>
      </w:r>
      <w:r>
        <w:rPr>
          <w:rFonts w:cs="Verdana" w:ascii="Verdana" w:hAnsi="Verdana"/>
          <w:sz w:val="20"/>
          <w:szCs w:val="20"/>
        </w:rPr>
        <w:t>attrezzato con impianto elettrico, luci base e accesso al pubblico. Viene previsto un rimborso spese etico.</w:t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/>
          <w:sz w:val="20"/>
          <w:szCs w:val="20"/>
        </w:rPr>
        <w:t>4. Durata dell’assegnazione</w:t>
      </w:r>
    </w:p>
    <w:p>
      <w:pPr>
        <w:pStyle w:val="TextBody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ni progetto selezionato potrà utilizzare lo spazio per un periodo massimo di due settimane, da luglio a settembre 2025, comprese fasi di allestimento e smontaggio.</w:t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/>
          <w:sz w:val="20"/>
          <w:szCs w:val="20"/>
        </w:rPr>
        <w:t>5. Progetti ammissibili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ammessi progetti di arte contemporanea in tutte le sue forme: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lazioni, videoarte, fotografia, pittura, scultura, performance, arte digitale, suono e linguaggi ibridi.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etti site specific o in dialogo con lo spazio e/o il territorio.</w:t>
        <w:br/>
        <w:t>Non sono ammessi progetti a scopo esclusivamente commerciale.</w:t>
      </w:r>
    </w:p>
    <w:p>
      <w:pPr>
        <w:pStyle w:val="Heading4"/>
        <w:rPr/>
      </w:pPr>
      <w:r>
        <w:rPr/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/>
          <w:sz w:val="20"/>
          <w:szCs w:val="20"/>
        </w:rPr>
        <w:t>6. Modalità di candidatura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candidati dovranno inviare i seguenti materiali in formato PDF tramite e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ufofabrik@gmail.com</w:t>
        </w:r>
      </w:hyperlink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ept del progetto (max 2 cartelle)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V e/o portfolio degli artisti/curatori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magini o schizzi del progetto (facoltativi ma consigliati)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zioni tecniche/logistiche (allestimento, uso luci, ecc.)</w:t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/>
          <w:sz w:val="20"/>
          <w:szCs w:val="20"/>
        </w:rPr>
        <w:t>7. Criteri di selezione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elezione sarà effettuata dal direttore artistico della galleria sulla base di: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ginalità e coerenza del progetto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ità artistica e chiarezza del concept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stenibilità tecnica e aderenza allo spirito di ricerca sull'arte contemporanea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o di selezione, pagamento del rimborso spese</w:t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/>
          <w:sz w:val="20"/>
          <w:szCs w:val="20"/>
        </w:rPr>
        <w:t>8. Obblighi dei selezionati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rogetti selezionati dovranno: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rantire il corretto uso dello spazio e il rispetto delle tempistiche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vedere autonomamente a trasporto, allestimento e smontaggio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vedere almeno un momento pubblico (inaugurazione, talk, visita guidata)</w:t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/>
          <w:sz w:val="20"/>
          <w:szCs w:val="20"/>
        </w:rPr>
        <w:t>9. Supporto fornit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ssociazione garantisce: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o e gestione dello spazio espositivo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cazione dell’evento sui propri canali ufficiali e social media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orto organizzativo nei limiti delle risorse disponibili</w:t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/>
          <w:sz w:val="20"/>
          <w:szCs w:val="20"/>
        </w:rPr>
        <w:t>10. Contatti e informazioni</w:t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ulteriori dettagli o per inviare la candidatura:</w:t>
        <w:br/>
      </w:r>
    </w:p>
    <w:p>
      <w:pPr>
        <w:pStyle w:val="TextBody"/>
        <w:jc w:val="left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ufofabrik@gmail.com</w:t>
        </w:r>
      </w:hyperlink>
    </w:p>
    <w:p>
      <w:pPr>
        <w:pStyle w:val="Normal"/>
        <w:jc w:val="left"/>
        <w:rPr/>
      </w:pPr>
      <w:hyperlink r:id="rId4">
        <w:r>
          <w:rPr>
            <w:rStyle w:val="InternetLink"/>
            <w:rFonts w:eastAsia="Verdana" w:cs="Verdana" w:ascii="Verdana" w:hAnsi="Verdana"/>
            <w:b w:val="false"/>
            <w:bCs/>
            <w:i w:val="false"/>
            <w:caps w:val="false"/>
            <w:smallCaps w:val="false"/>
            <w:spacing w:val="0"/>
            <w:sz w:val="20"/>
            <w:szCs w:val="20"/>
          </w:rPr>
          <w:t>www.ufofabrik.co.uk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rFonts w:eastAsia="Verdana" w:cs="Verdana" w:ascii="Verdana" w:hAnsi="Verdana"/>
          <w:b w:val="false"/>
          <w:bCs/>
          <w:i w:val="false"/>
          <w:caps w:val="false"/>
          <w:smallCaps w:val="false"/>
          <w:spacing w:val="0"/>
          <w:sz w:val="20"/>
          <w:szCs w:val="20"/>
        </w:rPr>
        <w:t>https://www.instagram.com/ufofabri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>UFO</w:t>
      </w: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>FABRIK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>DOLOMITI SOCIAL CLUB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r>
        <w:rPr>
          <w:rFonts w:cs="Futura" w:ascii="Futura" w:hAnsi="Futura"/>
          <w:b/>
          <w:bCs/>
          <w:color w:val="000000"/>
          <w:sz w:val="48"/>
          <w:szCs w:val="48"/>
          <w:u w:val="none"/>
          <w:shd w:fill="FFFFFF" w:val="clear"/>
        </w:rPr>
        <w:t>LABORA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DOLOMITI SOCIAL CLUB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Style w:val="StrongEmphasis"/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send e-mail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ufofabrik@gmail.com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ome Cognome  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/data di nascit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 di lavoro (studio)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dirizzo/CAP/Città/Nazione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efon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stagram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-mail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to web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llego il materiale richiesto: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9"/>
          <w:tab w:val="left" w:pos="707" w:leader="none"/>
        </w:tabs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ept del progetto (max 2 cartelle)</w:t>
      </w:r>
    </w:p>
    <w:p>
      <w:pPr>
        <w:pStyle w:val="TextBody"/>
        <w:tabs>
          <w:tab w:val="clear" w:pos="709"/>
          <w:tab w:val="left" w:pos="707" w:leader="none"/>
        </w:tabs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V e/o portfolio degli artisti/curatori</w:t>
      </w:r>
    </w:p>
    <w:p>
      <w:pPr>
        <w:pStyle w:val="TextBody"/>
        <w:tabs>
          <w:tab w:val="clear" w:pos="709"/>
          <w:tab w:val="left" w:pos="707" w:leader="none"/>
        </w:tabs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magini o schizzi del progetto (facoltativi ma consigliati)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indicazioni tecniche/logistiche (allestimento, uso luci, ecc.)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 caso di selezione del progetto copia del versament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o effettuato il pagamento</w:t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color w:val="000000"/>
          <w:sz w:val="20"/>
          <w:szCs w:val="20"/>
        </w:rPr>
        <w:t>Euro 400 una settimana compreso allestimento e smontaggio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Euro 800 due settimane compreso allestimento e smontaggio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18"/>
          <w:szCs w:val="18"/>
        </w:rPr>
        <w:t>Bonifico: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BBVA - </w:t>
      </w:r>
      <w:r>
        <w:rPr>
          <w:rFonts w:eastAsia="F 6;F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BAN: IT92 I035 7601 6010 1000 1356 215</w:t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Mauro Defrancesco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u w:val="none"/>
        </w:rPr>
        <w:t xml:space="preserve">  PayPal: </w:t>
      </w:r>
      <w:hyperlink r:id="rId6">
        <w:r>
          <w:rPr>
            <w:rStyle w:val="InternetLink"/>
            <w:rFonts w:eastAsia="Verdana" w:cs="Verdana" w:ascii="Verdana" w:hAnsi="Verdana"/>
            <w:sz w:val="20"/>
            <w:szCs w:val="20"/>
          </w:rPr>
          <w:t>https://www.paypal.me/ufofabrik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Accetto: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Verdana" w:ascii="Verdana" w:hAnsi="Verdana"/>
          <w:b w:val="false"/>
          <w:bCs w:val="false"/>
          <w:color w:val="000000"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 xml:space="preserve">Autorizzo espressamente Ufofabrik Contemporary Art Gallery nonché il suo rappresentante legale a trattare i dati personali trasmessi ai sensi della legge 675/96 (“legge sulla Privacy”) e successive modifiche D.lgs.196/2003 (codice Privacy), anche ai fini dell’inserimento in banche dati gestite dalle persone suddette.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>Ogni partecipante al concorso concede in maniera gratuita a Ufofabrik Contemporary Art Gallery nonché il suo legale rappresentante i diritti di riproduzione delle opere e dei testi rilasciati al premio, al fine della redazione del catalogo, l’eventuale pubblicazione sul sito web del premio e delle altre forme di comunicazione digitale e tradizionale per la  promozione e attività della Galleria.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L'adesione e partecipazione al bando implica l'accettazione incondizionata di tutti gli articoli del presente modulo e del comunicato ufficiale.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/Data ….............................................................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>Firma ........................................................................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utura">
    <w:charset w:val="80"/>
    <w:family w:val="auto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ofabrik@gmail.com" TargetMode="External"/><Relationship Id="rId3" Type="http://schemas.openxmlformats.org/officeDocument/2006/relationships/hyperlink" Target="mailto:ufofabrik@gmail.com" TargetMode="External"/><Relationship Id="rId4" Type="http://schemas.openxmlformats.org/officeDocument/2006/relationships/hyperlink" Target="http://www.ufofabrik.co.uk/" TargetMode="External"/><Relationship Id="rId5" Type="http://schemas.openxmlformats.org/officeDocument/2006/relationships/hyperlink" Target="mailto:ufofabrik@gmail.com" TargetMode="External"/><Relationship Id="rId6" Type="http://schemas.openxmlformats.org/officeDocument/2006/relationships/hyperlink" Target="https://www.paypal.me/ufofabri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7:55:23Z</dcterms:created>
  <dc:creator>Mauro Defrancesco</dc:creator>
  <dc:description/>
  <dc:language>en-US</dc:language>
  <cp:lastModifiedBy/>
  <cp:revision>0</cp:revision>
  <dc:subject/>
  <dc:title/>
</cp:coreProperties>
</file>