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Fonts w:ascii="Futura" w:hAnsi="Futura" w:cs="Futura"/>
          <w:b/>
          <w:b/>
          <w:bCs/>
          <w:color w:val="000000"/>
          <w:sz w:val="96"/>
          <w:szCs w:val="96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96"/>
          <w:szCs w:val="96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</w:rPr>
        <w:t>PADOVA ART PRIZE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4-17 Novembre 202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FF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 w:val="false"/>
          <w:bCs w:val="false"/>
          <w:color w:val="00DCFF"/>
          <w:sz w:val="36"/>
          <w:szCs w:val="36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99284C"/>
          <w:sz w:val="36"/>
          <w:szCs w:val="36"/>
          <w:u w:val="none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t.1 - Finalità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ofabrik Contemporary Art Gallery ha indetto un premio, con la formula del concorso per artisti, con lo scopo di promuovere l'Arte Contemporanea negli eventi fieristic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prevede la selezione di un artista e progetto espositivo, la candidatura al comitato di selezione della fiera: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RTE PADOVA 14-17 Novembre 2025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iera di Padova - Italia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2 - Criteri di ammiss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è aperto a tutti gli artisti professionisti e emergent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sezioni, è consentito l'utilizzo di tutte le tecniche artistiche e multimedial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limiti si età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Il progetto scelto viene candidato dalla galleria e valutato dal comitato della fier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Il comitato selezionatore della fiera decide in modo insindacabile le gallerie partecipanti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3 - Termini e modalità di partecipazione</w:t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li artisti interessati possono iscriversi entro il 28 Settembre </w:t>
      </w: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>2025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Info: </w:t>
      </w:r>
      <w:hyperlink r:id="rId2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ufofabrik@gmail.com</w:t>
        </w:r>
      </w:hyperlink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ggetto e-mail: PADOVA ART PRIZE + Cognome + Nome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re nella e-mail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ok/Portfolio artista in formato PDF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Una foto in formato JPG, 150 dpi, RGB, max 2Mb, la didascalia dell’opera specificando nome e cognome dell’artista, titolo opera, data, tecnica, dimensioni (base x altezza)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icevuta pagamento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4 - Quota d'iscrizione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scrizione di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€ 28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per ciascun artista o coppia di artisti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scrizione di  € 18 per gli artisti Under 30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scrizione di  € 18 per gli artisti  Over 60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scrizione di  €   8 Early bird - prezzo scontato per iscrizioni entro il 28 Maggio 2025 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Per la partecipazione diretta tramite rimborso spese, per favore contattare prima la Galleria.</w:t>
      </w:r>
    </w:p>
    <w:p>
      <w:pPr>
        <w:pStyle w:val="TextBody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La quota d’iscrizione non è rimborsabile. </w:t>
      </w:r>
    </w:p>
    <w:p>
      <w:pPr>
        <w:pStyle w:val="TextBody"/>
        <w:jc w:val="both"/>
        <w:rPr>
          <w:rStyle w:val="StrongEmphasis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 pagamento della quota d’iscrizione può essere effettuato attraverso: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Bonifico Bancario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BBVA - Banco Bilbao Vizcaya Argentaria S.A.</w:t>
      </w:r>
    </w:p>
    <w:p>
      <w:pPr>
        <w:pStyle w:val="TextBody"/>
        <w:jc w:val="left"/>
        <w:rPr/>
      </w:pP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BAN: IT92 I035 7601 6010 1000 1356 215</w:t>
      </w:r>
    </w:p>
    <w:p>
      <w:pPr>
        <w:pStyle w:val="TextBody"/>
        <w:jc w:val="left"/>
        <w:rPr>
          <w:rFonts w:ascii="Verdana" w:hAnsi="Verdana" w:eastAsia="F 6;F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IC/SWIFT: BBVAITMMXXX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ntestato a Mauro Defrancesc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ausale: PADOVA ART PRIZE + nome, cognome dell’artist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Jotform – PayPal &amp; Carta di debito o credito</w:t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https://form.jotform.com/251081913874359</w:t>
        </w:r>
      </w:hyperlink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legare la ricevuta alla domanda di iscrizione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5 - Pubblicazione opera del  vincitore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Le opere dei vincitore saranno pubblicate nel sito: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http://www.ufofabrik.co.uk</w:t>
        </w:r>
      </w:hyperlink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6 - Giuria e selez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lezione delle opere sarà effettuata dal direttore  della Galleria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la selezione alle domande di partecipazione sarà richiesto al vincitore l’invio delle opere per la realizzazione dell'even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spese di trasporto per l’invio e il ritiro delle opere selezionate sono a carico dei partecipanti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decisioni della direzione artistica sono inappellabili e insindacabili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7 - Accordo commerciale per il vincitor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e vincitrici, selezionate per la fiera resteranno di esclusiva proprietà degli artisti, in caso di vendita oppure vincita di premi ufficiali la Galleria percepisce il 20% net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8 - Fasi e scadenze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28 Settembre 2025 termine ultim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r l’iscrizione al PADOVA ART PRIZ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Entro pochi giorni l'annuncio del vincitore, salvo proroghe per l'iscrizione.</w:t>
      </w:r>
    </w:p>
    <w:p>
      <w:pPr>
        <w:pStyle w:val="TextBody"/>
        <w:jc w:val="left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9 - Responsabilità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fofabrik Contemporary Art Gallery, pur assicurando la massima cura e custodia delle opere pervenute, declina ogni responsabilità per eventuali furti, incendi o danni di qualsiasi natura alle opere che possono verificarsi durante le fasi della manifest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eventuale richiesta di assicurazione va sottoscritta dall’Artista stess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ssun rimborso è dovuto in caso di annullamento della rassegna per cause indipendenti dalla volontà della galleria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10 - Consenso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ascun candidato autorizza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, promozione e attività dell’organizz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materiale informatico e la documentazione inviata non verrà restituita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 organizzatori del concorso avranno diritto di decisione finale su tutto quanto non specificato nel presente bando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organizzazione si riserva il diritto di apportare variazioni al bando qualora se ne presenti la necessità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desione e partecipazione al premio implica l’accettazione incondizionata di tutti gli articoli del presente band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Art.11 - Eventuali controversie. Foro competente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Qualora non si addivenga ad una soluzione amichevole, il Foro competente per ogni controversia legale sarà il Foro di Trento – Italia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hyperlink r:id="rId6">
        <w:r>
          <w:rPr>
            <w:rFonts w:cs="Verdana" w:ascii="Verdana" w:hAnsi="Verdana"/>
            <w:color w:val="000000"/>
            <w:sz w:val="20"/>
            <w:szCs w:val="20"/>
          </w:rPr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7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8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9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0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1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2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3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4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5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6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7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8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9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20">
        <w:r>
          <w:rPr/>
        </w:r>
      </w:hyperlink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hyperlink r:id="rId21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ufofabrik@gmail.com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>UFO</w:t>
      </w:r>
      <w:r>
        <w:rPr>
          <w:rFonts w:eastAsia="Verdana" w:cs="Verdana" w:ascii="Verdana" w:hAnsi="Verdana"/>
          <w:b w:val="false"/>
          <w:bCs w:val="false"/>
          <w:color w:val="000000"/>
          <w:sz w:val="36"/>
          <w:szCs w:val="36"/>
        </w:rPr>
        <w:t>FABRIK</w:t>
      </w:r>
      <w:r>
        <w:rPr>
          <w:rFonts w:eastAsia="Verdana" w:cs="Verdana" w:ascii="Verdana" w:hAnsi="Verdana"/>
          <w:b w:val="false"/>
          <w:bCs w:val="false"/>
          <w:color w:val="000000"/>
          <w:sz w:val="48"/>
          <w:szCs w:val="4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autoSpaceDE w:val="false"/>
        <w:jc w:val="center"/>
        <w:rPr>
          <w:rFonts w:ascii="Futura" w:hAnsi="Futura" w:cs="Futura"/>
          <w:b/>
          <w:b/>
          <w:bCs/>
          <w:color w:val="000000"/>
          <w:sz w:val="56"/>
          <w:szCs w:val="56"/>
          <w:u w:val="none"/>
          <w:shd w:fill="FFFFFF" w:val="clear"/>
        </w:rPr>
      </w:pPr>
      <w:hyperlink r:id="rId22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6"/>
            <w:szCs w:val="16"/>
          </w:rPr>
          <w:t>www.ufofabrik.co.uk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Futura" w:hAnsi="Futura" w:cs="Futura"/>
          <w:b/>
          <w:b/>
          <w:bCs/>
          <w:color w:val="000000"/>
          <w:sz w:val="56"/>
          <w:szCs w:val="56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56"/>
          <w:szCs w:val="56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PADOVA ART PRIZE 202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send e-mail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ufofabrik@gmail.com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 Cognome 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di nascit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di lavoro (studio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irizzo/CAP/Città/N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stagram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to web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llego il materiale richiest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  u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na foto professionale opera candidata, formato JPG, 150 dpi, RGB, max 2 Mb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20"/>
          <w:szCs w:val="20"/>
        </w:rPr>
        <w:t>book/portfolio formato PDF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20"/>
          <w:szCs w:val="20"/>
        </w:rPr>
        <w:t>copia del versamen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o effettuato il pagamento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>Euro 28</w:t>
      </w:r>
      <w:r>
        <w:rPr>
          <w:rFonts w:eastAsia="Verdana" w:cs="Verdana" w:ascii="Verdana" w:hAnsi="Verdana"/>
          <w:color w:val="000000"/>
          <w:sz w:val="20"/>
          <w:szCs w:val="20"/>
          <w:u w:val="none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Euro 18  Under 30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Euro 18  Over 60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Euro   8  Early bird Per iscrizione entro il 28 Maggio 2025</w:t>
      </w:r>
    </w:p>
    <w:p>
      <w:pPr>
        <w:pStyle w:val="TextBody"/>
        <w:spacing w:before="0" w:after="0"/>
        <w:rPr>
          <w:rFonts w:eastAsia="Verdana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Bonifico: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BBVA - </w:t>
      </w: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BAN: IT92 I035 7601 6010 1000 1356 215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PayPal: </w:t>
      </w:r>
      <w:hyperlink r:id="rId24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Jotform: </w:t>
      </w:r>
      <w:hyperlink r:id="rId25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20"/>
            <w:szCs w:val="20"/>
          </w:rPr>
          <w:t>https://form.jotform.com/251081913874359</w:t>
        </w:r>
      </w:hyperlink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Accetto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Autorizzo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 digitale e tradizionale per la  promozione e attività della Galleria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L'adesione e partecipazione al premio implica l'accettazione incondizionata di tutti gli articoli del presente modulo e del bando ufficiale.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…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>Firma ........................................................................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utura">
    <w:charset w:val="80"/>
    <w:family w:val="auto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fabrik@gmail.com" TargetMode="External"/><Relationship Id="rId3" Type="http://schemas.openxmlformats.org/officeDocument/2006/relationships/hyperlink" Target="https://www.paypal.me/ufofabrik" TargetMode="External"/><Relationship Id="rId4" Type="http://schemas.openxmlformats.org/officeDocument/2006/relationships/hyperlink" Target="https://form.jotform.com/230811149513045" TargetMode="External"/><Relationship Id="rId5" Type="http://schemas.openxmlformats.org/officeDocument/2006/relationships/hyperlink" Target="http://www.ufofabrik.co.uk/" TargetMode="External"/><Relationship Id="rId6" Type="http://schemas.openxmlformats.org/officeDocument/2006/relationships/hyperlink" Target="mailto:ufofabrik@gmail.com" TargetMode="External"/><Relationship Id="rId7" Type="http://schemas.openxmlformats.org/officeDocument/2006/relationships/hyperlink" Target="mailto:ufofabrik@gmail.com" TargetMode="External"/><Relationship Id="rId8" Type="http://schemas.openxmlformats.org/officeDocument/2006/relationships/hyperlink" Target="mailto:ufofabrik@gmail.com" TargetMode="External"/><Relationship Id="rId9" Type="http://schemas.openxmlformats.org/officeDocument/2006/relationships/hyperlink" Target="mailto:ufofabrik@gmail.com" TargetMode="External"/><Relationship Id="rId10" Type="http://schemas.openxmlformats.org/officeDocument/2006/relationships/hyperlink" Target="mailto:ufofabrik@gmail.com" TargetMode="External"/><Relationship Id="rId11" Type="http://schemas.openxmlformats.org/officeDocument/2006/relationships/hyperlink" Target="mailto:ufofabrik@gmail.com" TargetMode="External"/><Relationship Id="rId12" Type="http://schemas.openxmlformats.org/officeDocument/2006/relationships/hyperlink" Target="mailto:ufofabrik@gmail.com" TargetMode="External"/><Relationship Id="rId13" Type="http://schemas.openxmlformats.org/officeDocument/2006/relationships/hyperlink" Target="mailto:ufofabrik@gmail.com" TargetMode="External"/><Relationship Id="rId14" Type="http://schemas.openxmlformats.org/officeDocument/2006/relationships/hyperlink" Target="mailto:ufofabrik@gmail.com" TargetMode="External"/><Relationship Id="rId15" Type="http://schemas.openxmlformats.org/officeDocument/2006/relationships/hyperlink" Target="mailto:ufofabrik@gmail.com" TargetMode="External"/><Relationship Id="rId16" Type="http://schemas.openxmlformats.org/officeDocument/2006/relationships/hyperlink" Target="mailto:ufofabrik@gmail.com" TargetMode="External"/><Relationship Id="rId17" Type="http://schemas.openxmlformats.org/officeDocument/2006/relationships/hyperlink" Target="mailto:ufofabrik@gmail.com" TargetMode="External"/><Relationship Id="rId18" Type="http://schemas.openxmlformats.org/officeDocument/2006/relationships/hyperlink" Target="mailto:ufofabrik@gmail.com" TargetMode="External"/><Relationship Id="rId19" Type="http://schemas.openxmlformats.org/officeDocument/2006/relationships/hyperlink" Target="mailto:ufofabrik@gmail.com" TargetMode="External"/><Relationship Id="rId20" Type="http://schemas.openxmlformats.org/officeDocument/2006/relationships/hyperlink" Target="mailto:ufofabrik@gmail.com" TargetMode="External"/><Relationship Id="rId21" Type="http://schemas.openxmlformats.org/officeDocument/2006/relationships/hyperlink" Target="mailto:ufofabrik@gmail.com" TargetMode="External"/><Relationship Id="rId22" Type="http://schemas.openxmlformats.org/officeDocument/2006/relationships/hyperlink" Target="http://www.ufofabrik.co.uk/" TargetMode="External"/><Relationship Id="rId23" Type="http://schemas.openxmlformats.org/officeDocument/2006/relationships/hyperlink" Target="mailto:ufofabrik@gmail.com" TargetMode="External"/><Relationship Id="rId24" Type="http://schemas.openxmlformats.org/officeDocument/2006/relationships/hyperlink" Target="https://www.paypal.me/ufofabrik" TargetMode="External"/><Relationship Id="rId25" Type="http://schemas.openxmlformats.org/officeDocument/2006/relationships/hyperlink" Target="https://form.jotform.com/230811149513045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5:35Z</dcterms:created>
  <dc:creator>Mauro Defrancesco</dc:creator>
  <dc:description/>
  <dc:language>en-US</dc:language>
  <cp:lastModifiedBy/>
  <cp:revision>0</cp:revision>
  <dc:subject/>
  <dc:title/>
</cp:coreProperties>
</file>